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Karkonoska Państwowa Szkoła Wyższa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w Jeleniej Górze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ul. Lwówecka 18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58-503 Jelenia Góra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Wydział Nauk Humanistycznych i Społe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KIETA REKRUTACYJNA/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UDZIAŁ W ZAJĘCIACH w roku 2018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 ramach Projektu pn. „</w:t>
      </w:r>
      <w:r>
        <w:rPr>
          <w:b/>
          <w:sz w:val="24"/>
          <w:szCs w:val="24"/>
        </w:rPr>
        <w:t>Akademia Młodego Studenta</w:t>
      </w:r>
      <w:r>
        <w:rPr>
          <w:sz w:val="24"/>
          <w:szCs w:val="24"/>
        </w:rPr>
        <w:t xml:space="preserve">” </w:t>
      </w:r>
      <w:r>
        <w:rPr>
          <w:iCs/>
          <w:sz w:val="24"/>
          <w:szCs w:val="24"/>
        </w:rPr>
        <w:t xml:space="preserve">w ramach Programu Operacyjnego Wiedza Edukacja Rozwój 2014-2020 </w:t>
      </w:r>
      <w:r>
        <w:rPr>
          <w:sz w:val="24"/>
          <w:szCs w:val="24"/>
        </w:rPr>
        <w:t>współfinansowanego ze środków Europejskiego Funduszu Społecznego, Działanie 3.1 Kompetencje w szkolnictwie wyższym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         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ę i nazwisko                                                                                                   Klasa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zamieszk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Telefon</w:t>
        <w:tab/>
        <w:tab/>
        <w:tab/>
        <w:tab/>
        <w:tab/>
        <w:tab/>
        <w:t xml:space="preserve">              e-ma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nioskuję o zakwalifikowanie mnie do udziału w zajęciach w ramach zadania „</w:t>
      </w:r>
      <w:r>
        <w:rPr>
          <w:b/>
          <w:sz w:val="24"/>
          <w:szCs w:val="24"/>
        </w:rPr>
        <w:t>Akadem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łodzieżowa</w:t>
      </w:r>
      <w:r>
        <w:rPr>
          <w:sz w:val="24"/>
          <w:szCs w:val="24"/>
        </w:rPr>
        <w:t>” (jedna osoba może wziąć udział w dwóch modułach)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󠄡</w:t>
      </w:r>
      <w:r>
        <w:rPr>
          <w:b/>
          <w:sz w:val="24"/>
          <w:szCs w:val="24"/>
        </w:rPr>
        <w:tab/>
        <w:t>Moduł 1: Zajęcia specjalistyczne propagujące zdrowy i bezpieczny styl ży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jęcia na krytej pływalni; 2 godziny w tygodniu/ 60 godzin w roku. </w:t>
      </w:r>
    </w:p>
    <w:p>
      <w:pPr>
        <w:pStyle w:val="Normal"/>
        <w:ind w:left="851" w:hanging="143"/>
        <w:jc w:val="both"/>
        <w:rPr>
          <w:sz w:val="24"/>
          <w:szCs w:val="24"/>
        </w:rPr>
      </w:pPr>
      <w:r>
        <w:rPr>
          <w:sz w:val="24"/>
          <w:szCs w:val="24"/>
        </w:rPr>
        <w:t>Liczba miejsc: 20 (2 grupy)</w:t>
      </w:r>
    </w:p>
    <w:p>
      <w:pPr>
        <w:pStyle w:val="Normal"/>
        <w:ind w:left="851" w:hanging="143"/>
        <w:rPr/>
      </w:pPr>
      <w:r>
        <w:rPr>
          <w:sz w:val="24"/>
          <w:szCs w:val="24"/>
        </w:rPr>
        <w:t>Cel zajęć: Poznanie zasad udzielania pierwszej pomocy w nagłych wypadkach nad</w:t>
      </w:r>
    </w:p>
    <w:p>
      <w:pPr>
        <w:pStyle w:val="Normal"/>
        <w:ind w:left="851" w:hanging="143"/>
        <w:rPr/>
      </w:pPr>
      <w:r>
        <w:rPr>
          <w:sz w:val="24"/>
          <w:szCs w:val="24"/>
        </w:rPr>
        <w:t>wodą. Analiza wskaźnika BMI. Zapobieganie występowaniu bólu kręgosłupa poprzez</w:t>
      </w:r>
    </w:p>
    <w:p>
      <w:pPr>
        <w:pStyle w:val="Normal"/>
        <w:ind w:left="851" w:hanging="143"/>
        <w:rPr>
          <w:sz w:val="24"/>
          <w:szCs w:val="24"/>
        </w:rPr>
      </w:pPr>
      <w:r>
        <w:rPr>
          <w:sz w:val="24"/>
          <w:szCs w:val="24"/>
        </w:rPr>
        <w:t>ćwiczenia w wodzie, doskonalenie stylów pływackich.</w:t>
      </w:r>
    </w:p>
    <w:p>
      <w:pPr>
        <w:pStyle w:val="Normal"/>
        <w:ind w:left="851" w:hanging="143"/>
        <w:jc w:val="both"/>
        <w:rPr/>
      </w:pPr>
      <w:r>
        <w:rPr>
          <w:sz w:val="24"/>
          <w:szCs w:val="24"/>
        </w:rPr>
        <w:t>Miejsce zajęć: Kryta pływalnia KPSW w Jeleniej Gór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duł 2: Matematy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󠄡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matematyka dla ambitnych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jęcia dla uczniów klas IV technikum; 2 godziny w tygodniu/ 60 godzin w ro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iczba miejsc: 30 (2 grupy)</w:t>
      </w:r>
    </w:p>
    <w:p>
      <w:pPr>
        <w:pStyle w:val="Normal"/>
        <w:rPr/>
      </w:pPr>
      <w:r>
        <w:rPr>
          <w:sz w:val="24"/>
          <w:szCs w:val="24"/>
        </w:rPr>
        <w:tab/>
        <w:t xml:space="preserve">Cel zajęć: Przygotowanie do podjęcia studiów na wybranych, atrakcyjnych  </w:t>
        <w:tab/>
        <w:t xml:space="preserve">kierunkach studiów technicznych, przygotowanie do matury na poziomie </w:t>
        <w:tab/>
        <w:t>rozszerzonym i osiągnięcie wysokich wynik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󠄡 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matematykę można polubi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jęcia dla uczniów klas I i II; 2 godziny w tygodniu/ 60 godzin w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iczba miejsc: 15 (1 grupa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Cel zajęć: Przedstawienie zagadnień matematycznych w prosty, przejrzysty sposób </w:t>
        <w:tab/>
        <w:t>oraz wzbudzenie zainteresowań matematycznych wśród uczniów borykających się z</w:t>
        <w:tab/>
        <w:t>problemami zrozumienia tego przedmio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󠄡 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mistrz matematy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jęcia dla uczniów klas II i III; 2 godziny w tygodniu/ 60 godzin w roku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Liczba miejsc: 15 (1 grup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el zajęć: Poszerzenie wiedzy pozaprogramowej oraz umiejętności rozwiązywania </w:t>
        <w:tab/>
        <w:t>teoretycznych problemów matematycznych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Miejsce odbywania się zajęć z modułu 2: ZST „Mechanik” w Jeleniej Gór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abeli poniżej zamieszczam dodatkowe informacje wymagane w procedurze rekrutacji do udziału w zajęci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49"/>
        <w:gridCol w:w="1796"/>
        <w:gridCol w:w="1796"/>
        <w:gridCol w:w="179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kryterium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rzyznanych punktów**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zeczenie o niepełnosprawnoś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 - obszar wiej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dna sytuacja materialna (wymagana opinia pedagoga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 liczba punktów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Zapoznałam/em się z Regulaminem rekrutacji do udziału w zajęciach realizowanych w ramach projektu pn. „Akademia Młodego Studenta” w ramach Programu Operacyjnego Wiedza Edukacja Rozwój 2014-2020 współfinansowanego ze środków Europejskiego Funduszu Społecznego.</w:t>
      </w:r>
    </w:p>
    <w:p>
      <w:pPr>
        <w:pStyle w:val="Normal"/>
        <w:jc w:val="both"/>
        <w:rPr/>
      </w:pPr>
      <w:r>
        <w:rPr>
          <w:sz w:val="24"/>
          <w:szCs w:val="24"/>
        </w:rPr>
        <w:t>2)</w:t>
        <w:tab/>
        <w:t>Przyjmuję do wiadomości, że złożenie Wniosku o udział w zajęciach nie jest jednoznaczne z zakwalifikowaniem mnie do projektu.</w:t>
      </w:r>
    </w:p>
    <w:p>
      <w:pPr>
        <w:pStyle w:val="Normal"/>
        <w:jc w:val="both"/>
        <w:rPr/>
      </w:pPr>
      <w:r>
        <w:rPr>
          <w:sz w:val="24"/>
          <w:szCs w:val="24"/>
        </w:rPr>
        <w:t>3)</w:t>
        <w:tab/>
        <w:t>Zgodnie z ustawą z dnia 10 maja 2018 r. o ochronie danych osobowych (Dz.U. 2018, poz. 1000) wyrażam zgodę na przetwarzanie moich danych osobowych przez Karkonoską Państwową Szkołę Wyższą w Jeleniej Górze w celu przeprowadzenia procesu rekrutacji, realizacji, ewaluacji, monitoringu i sprawozdawczości projektu pn. „Akademia Młodego Studenta” w ramach Programu Operacyjnego Wiedza Edukacja Rozwój 2014-2020 współfinansowanego ze środków Europejskiego Funduszu Społe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Zgodnie z zapisami Ustawy o prawie autorskim i prawach pokrewnych z dnia 4 lutego 1994 roku (Dz. U. z 2018 r. poz. 1191, 1293,1669.), wyrażam zgodę na nieodpłatne, utrwalenie, wykorzystanie i powielanie zdjęć oraz nagrań video wykonanych podczas realizacji zajęć organizowanych przez Karkonoską Państwową Szkołę Wyższą w Jeleniej Górze, bez konieczności każdorazowego ich zatwierdzania, wyłącznie w celu promocji ucze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 xml:space="preserve">Oświadczam, że wyrażenie zgody jest równoznaczne z wykorzystaniem zdjęć i nagra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moim wizerunkiem dla potrzeb sprawozdawczości z realizowanego projektu, a takż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wykorzystaniem zdjęć i nagrań w materiałach promocyjnych publikowanych na stronach internetowych Karkonoskiej Państwowej Szkoły Wyższej w Jeleniej Górze jak i również poprzez ogólnodostępne środki masowego przekaz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elenia Góra, ……………….</w:t>
        <w:tab/>
        <w:tab/>
        <w:tab/>
        <w:tab/>
        <w:t xml:space="preserve">     ……..…………….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>Podpis pełnoletniego uczest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Wyrażam zgodę na udział mojego dziecka</w:t>
      </w:r>
      <w:r>
        <w:rPr>
          <w:sz w:val="24"/>
          <w:szCs w:val="24"/>
        </w:rPr>
        <w:t xml:space="preserve"> ………………..……………………………  ucznia klasy ……………. w projekcie pn. „</w:t>
      </w:r>
      <w:r>
        <w:rPr>
          <w:b/>
          <w:sz w:val="24"/>
          <w:szCs w:val="24"/>
        </w:rPr>
        <w:t>Akademia Młodego Studenta</w:t>
      </w:r>
      <w:r>
        <w:rPr>
          <w:sz w:val="24"/>
          <w:szCs w:val="24"/>
        </w:rPr>
        <w:t xml:space="preserve">” </w:t>
      </w:r>
      <w:r>
        <w:rPr>
          <w:iCs/>
          <w:sz w:val="24"/>
          <w:szCs w:val="24"/>
        </w:rPr>
        <w:t xml:space="preserve">w ramach Programu Operacyjnego Wiedza Edukacja Rozwój 2014-2020 </w:t>
      </w:r>
      <w:r>
        <w:rPr>
          <w:sz w:val="24"/>
          <w:szCs w:val="24"/>
        </w:rPr>
        <w:t>współfinansowanego ze środków Europejskiego Funduszu Społecznego.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Zapoznałam/em się z Regulaminem rekrutacji do udziału w zajęciach realizowanych w ramach projektu pn. „</w:t>
      </w:r>
      <w:r>
        <w:rPr>
          <w:b/>
          <w:sz w:val="24"/>
          <w:szCs w:val="24"/>
        </w:rPr>
        <w:t>Akademia Młodego Studenta</w:t>
      </w:r>
      <w:r>
        <w:rPr>
          <w:sz w:val="24"/>
          <w:szCs w:val="24"/>
        </w:rPr>
        <w:t xml:space="preserve">” </w:t>
      </w:r>
      <w:r>
        <w:rPr>
          <w:iCs/>
          <w:sz w:val="24"/>
          <w:szCs w:val="24"/>
        </w:rPr>
        <w:t xml:space="preserve">w ramach Programu Operacyjnego Wiedza Edukacja Rozwój 2014-2020 </w:t>
      </w:r>
      <w:r>
        <w:rPr>
          <w:sz w:val="24"/>
          <w:szCs w:val="24"/>
        </w:rPr>
        <w:t>współfinansowanego ze środków Europejskiego Funduszu Społecznego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Przyjmuję do wiadomości, że złożenie Wniosku o udział w zajęciach mojego dziecka nie jest jednoznaczne z zakwalifikowaniem dziecka do projektu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Zgodnie z ustawą z dnia 10 maja 2018 r. o ochronie danych osobowych (Dz.U. 2018, poz. 1000) wyrażam zgodę na przetwarzanie danych osobowych mojego dziecka przez Karkonoską Państwową Szkołę Wyższą w Jeleniej Górze w celu przeprowadzenia procesu rekrutacji, realizacji, ewaluacji, monitoringu i sprawozdawczości projektu pn. „</w:t>
      </w:r>
      <w:r>
        <w:rPr>
          <w:b/>
          <w:sz w:val="24"/>
          <w:szCs w:val="24"/>
        </w:rPr>
        <w:t>Akademia Młodego Studenta</w:t>
      </w:r>
      <w:r>
        <w:rPr>
          <w:sz w:val="24"/>
          <w:szCs w:val="24"/>
        </w:rPr>
        <w:t xml:space="preserve">” </w:t>
      </w:r>
      <w:r>
        <w:rPr>
          <w:iCs/>
          <w:sz w:val="24"/>
          <w:szCs w:val="24"/>
        </w:rPr>
        <w:t xml:space="preserve">w ramach Programu Operacyjnego Wiedza Edukacja Rozwój 2014-2020 </w:t>
      </w:r>
      <w:r>
        <w:rPr>
          <w:sz w:val="24"/>
          <w:szCs w:val="24"/>
        </w:rPr>
        <w:t>współfinansowanego ze środków Europejskiego Funduszu Społecznego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zapisami Ustawy o prawie autorskim i prawach pokrewnych z dnia 4 lutego 1994 roku (Dz. U. z 2018 r. poz. 1191, 1293,1669.), wyrażam zgodę na nieodpłatne, utrwalenie, wykorzystanie i powielanie zdjęć oraz nagrań video wykonanych podczas realizacji zajęć organizowanych przez Karkonoską Państwową Szkołę Wyższą w Jeleniej Górze, bez konieczności każdorazowego ich zatwierdzania, wyłącznie w celu promocji uczelni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yrażenie zgody jest równoznaczne z wykorzystaniem zdjęć i nagrań </w:t>
        <w:br/>
        <w:t xml:space="preserve">z moim wizerunkiem dla potrzeb sprawozdawczości z realizowanego projektu, a także  </w:t>
        <w:br/>
        <w:t>z wykorzystaniem zdjęć i nagrań w materiałach promocyjnych publikowanych na stronach internetowych Karkonoskiej Państwowej Szkoły Wyższej w Jeleniej Górze jak i również poprzez ogólnodostępne środki masowego przekazu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lenia Góra, ……………….</w:t>
        <w:tab/>
        <w:tab/>
        <w:tab/>
        <w:tab/>
        <w:tab/>
        <w:t>……………………….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b/>
          <w:sz w:val="24"/>
          <w:szCs w:val="24"/>
        </w:rPr>
        <w:t>Podpis rodzica/ prawnego opieku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Wskazać wybrane zajęcia poprzez zaznaczenie znakiem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wypełnia Komisja Rekrutacyj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2015" cy="913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br/>
    </w:r>
    <w:r>
      <w:rPr>
        <w:rFonts w:cs="Arial" w:ascii="Arial" w:hAnsi="Arial"/>
        <w:iCs/>
        <w:sz w:val="16"/>
        <w:szCs w:val="16"/>
      </w:rPr>
      <w:t>Projekt pod nazwą „Akademia Młodego Studenta” w ramach Programu Operacyjnego Wiedza Edukacja Rozwój 2014-2020 współfinansowanego ze środków Europejskiego Funduszu Społecznego</w:t>
    </w:r>
  </w:p>
  <w:p>
    <w:pPr>
      <w:pStyle w:val="Normal"/>
      <w:pBdr>
        <w:bottom w:val="single" w:sz="6" w:space="1" w:color="000000"/>
      </w:pBdr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9" w:hanging="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09:00Z</dcterms:created>
  <dc:creator>Anna Hejke</dc:creator>
  <dc:description/>
  <dc:language>en-US</dc:language>
  <cp:lastModifiedBy>KPSW</cp:lastModifiedBy>
  <cp:lastPrinted>2018-10-09T12:14:00Z</cp:lastPrinted>
  <dcterms:modified xsi:type="dcterms:W3CDTF">2018-10-12T09:09:00Z</dcterms:modified>
  <cp:revision>2</cp:revision>
  <dc:subject/>
  <dc:title>___________________________________________________________________________</dc:title>
</cp:coreProperties>
</file>